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09600</wp:posOffset>
            </wp:positionV>
            <wp:extent cx="117919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Website Workshe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main Name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2. Colo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3. Log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45433064"/>
            <w:bookmarkStart w:id="1" w:name="__Fieldmark__0_25454330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45433064"/>
            <w:bookmarkStart w:id="3" w:name="__Fieldmark__1_25454330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  (If yes, send file in JPG form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4. Music on sit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(mp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5. Bible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45433064"/>
            <w:bookmarkStart w:id="5" w:name="__Fieldmark__2_25454330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45433064"/>
            <w:bookmarkStart w:id="7" w:name="__Fieldmark__3_25454330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   Choose website 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6. Map quest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45433064"/>
            <w:bookmarkStart w:id="9" w:name="__Fieldmark__4_25454330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45433064"/>
            <w:bookmarkStart w:id="11" w:name="__Fieldmark__5_25454330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7. Donation Page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45433064"/>
            <w:bookmarkStart w:id="13" w:name="__Fieldmark__6_25454330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45433064"/>
            <w:bookmarkStart w:id="15" w:name="__Fieldmark__7_25454330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8. Contact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45433064"/>
            <w:bookmarkStart w:id="17" w:name="__Fieldmark__8_25454330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45433064"/>
            <w:bookmarkStart w:id="19" w:name="__Fieldmark__9_25454330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9. Photo Gallery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45433064"/>
            <w:bookmarkStart w:id="21" w:name="__Fieldmark__10_25454330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45433064"/>
            <w:bookmarkStart w:id="23" w:name="__Fieldmark__11_25454330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eed/Circ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Mission</w:t>
      </w:r>
    </w:p>
    <w:p>
      <w:pPr>
        <w:pStyle w:val="Normal"/>
        <w:numPr>
          <w:ilvl w:val="0"/>
          <w:numId w:val="2"/>
        </w:numPr>
        <w:rPr/>
      </w:pPr>
      <w:r>
        <w:rPr/>
        <w:t>Goal</w:t>
      </w:r>
    </w:p>
    <w:p>
      <w:pPr>
        <w:pStyle w:val="Normal"/>
        <w:numPr>
          <w:ilvl w:val="0"/>
          <w:numId w:val="2"/>
        </w:numPr>
        <w:rPr/>
      </w:pPr>
      <w:r>
        <w:rPr/>
        <w:t>Church Program</w:t>
      </w:r>
    </w:p>
    <w:p>
      <w:pPr>
        <w:pStyle w:val="Normal"/>
        <w:numPr>
          <w:ilvl w:val="0"/>
          <w:numId w:val="2"/>
        </w:numPr>
        <w:rPr/>
      </w:pPr>
      <w:r>
        <w:rPr/>
        <w:t>Bio Pastor</w:t>
      </w:r>
    </w:p>
    <w:p>
      <w:pPr>
        <w:pStyle w:val="Normal"/>
        <w:numPr>
          <w:ilvl w:val="0"/>
          <w:numId w:val="2"/>
        </w:numPr>
        <w:rPr/>
      </w:pPr>
      <w:r>
        <w:rPr/>
        <w:t>Information Youth Page</w:t>
      </w:r>
    </w:p>
    <w:p>
      <w:pPr>
        <w:pStyle w:val="Normal"/>
        <w:numPr>
          <w:ilvl w:val="0"/>
          <w:numId w:val="2"/>
        </w:numPr>
        <w:rPr/>
      </w:pPr>
      <w:r>
        <w:rPr/>
        <w:t>Church Address, Telephone, Email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2:00Z</dcterms:created>
  <dc:creator>Rodney</dc:creator>
  <dc:description/>
  <dc:language>en-US</dc:language>
  <cp:lastModifiedBy>con</cp:lastModifiedBy>
  <cp:lastPrinted>2010-09-22T15:34:00Z</cp:lastPrinted>
  <dcterms:modified xsi:type="dcterms:W3CDTF">2011-02-13T19:39:00Z</dcterms:modified>
  <cp:revision>4</cp:revision>
  <dc:subject/>
  <dc:title>Desiree Coles      Food List</dc:title>
</cp:coreProperties>
</file>